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941"/>
      </w:tblGrid>
      <w:tr>
        <w:trPr>
          <w:trHeight w:val="321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</w:t>
            </w:r>
            <w:r>
              <w:rPr>
                <w:sz w:val="26"/>
                <w:lang w:val="pt-BR"/>
              </w:rPr>
              <w:t>CÔNG ĐOÀN GIÁO DỤC VIỆT NAM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exact" w:line="360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</w:t>
            </w:r>
            <w:r>
              <w:rPr>
                <w:b/>
                <w:sz w:val="26"/>
                <w:lang w:val="pt-BR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iCs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CÔNG ĐOÀN TRƯỜNG ĐHSP HÀ NỘI</w:t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  <w:t xml:space="preserve">        </w:t>
            </w:r>
            <w:r>
              <w:rPr>
                <w:b/>
                <w:bCs/>
                <w:iCs/>
                <w:lang w:val="pt-BR"/>
              </w:rPr>
              <w:t>Độc lập - Tự do - Hạnh phúc</w:t>
            </w:r>
          </w:p>
        </w:tc>
      </w:tr>
      <w:tr>
        <w:trPr>
          <w:trHeight w:val="321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175</wp:posOffset>
                      </wp:positionV>
                      <wp:extent cx="1176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25pt" to="15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3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5pt" to="238.8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4980" w:type="dxa"/>
            <w:tcBorders/>
          </w:tcPr>
          <w:p>
            <w:pPr>
              <w:pStyle w:val="Heading2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Số: 04/CV-CĐ</w:t>
            </w:r>
          </w:p>
        </w:tc>
        <w:tc>
          <w:tcPr>
            <w:tcW w:w="5941" w:type="dxa"/>
            <w:tcBorders/>
          </w:tcPr>
          <w:p>
            <w:pPr>
              <w:pStyle w:val="Heading1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à Nội, ngày  05  tháng  01  năm 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THÔNG BÁ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ề việc tổ chức khám sức khỏe định kỳ cho cán bộ năm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ính gửi: BCH Công đoàn bộ phận, Tổ Công đoàn trực thuộ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60"/>
        <w:jc w:val="both"/>
        <w:rPr>
          <w:b/>
          <w:b/>
          <w:sz w:val="26"/>
          <w:lang w:val="en-US"/>
        </w:rPr>
      </w:pPr>
      <w:r>
        <w:rPr>
          <w:lang w:val="en-US"/>
        </w:rPr>
        <w:tab/>
        <w:t>Được sự đồng ý của Đảng ủy, Ban Giám hiệu, Công đoàn Trường phối hợp với Trạm Y tế và  bệnh viện MELADTEC tổ chức khám sức khỏe định kỳ cho cán bộ, viên chức trường năm 2014.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b/>
          <w:sz w:val="26"/>
          <w:lang w:val="en-US"/>
        </w:rPr>
        <w:t>I. NỘI DUNG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lang w:val="en-US"/>
        </w:rPr>
      </w:pPr>
      <w:r>
        <w:rPr>
          <w:lang w:val="en-US"/>
        </w:rPr>
        <w:t>Chụp XQ tim phổ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lang w:val="en-US"/>
        </w:rPr>
      </w:pPr>
      <w:r>
        <w:rPr>
          <w:lang w:val="en-US"/>
        </w:rPr>
        <w:t>Siêu âm ổ bụng tổng quát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6"/>
          <w:lang w:val="en-US"/>
        </w:rPr>
      </w:pPr>
      <w:r>
        <w:rPr>
          <w:lang w:val="en-US"/>
        </w:rPr>
        <w:t>Xét nghiệm máu: Chức năng gan, thận, Acid uric, Glucose, Cholesterol, Triglycerid, dấu ấn ung thư (Nam: Tiền liệt tuyết, Nữ: Buồng trứng).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b/>
          <w:sz w:val="26"/>
          <w:lang w:val="en-US"/>
        </w:rPr>
        <w:t>II. TỔ CHỨC THỰC HIỆN</w:t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* Thời gian</w:t>
      </w:r>
      <w:r>
        <w:rPr>
          <w:lang w:val="en-US"/>
        </w:rPr>
        <w:t xml:space="preserve">: </w:t>
      </w:r>
      <w:r>
        <w:rPr>
          <w:b/>
          <w:lang w:val="en-US"/>
        </w:rPr>
        <w:t>từ ngày 12/01/2015 đến ngày 16/01/2015.</w:t>
      </w:r>
    </w:p>
    <w:p>
      <w:pPr>
        <w:pStyle w:val="Normal"/>
        <w:spacing w:lineRule="atLeast" w:line="360"/>
        <w:jc w:val="both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* Địa điểm:</w:t>
      </w:r>
      <w:r>
        <w:rPr>
          <w:lang w:val="en-US"/>
        </w:rPr>
        <w:t xml:space="preserve"> </w:t>
      </w:r>
      <w:r>
        <w:rPr>
          <w:b/>
          <w:lang w:val="en-US"/>
        </w:rPr>
        <w:t>Trạm Y tế trường ĐHSP Hà Nội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i/>
          <w:lang w:val="en-US"/>
        </w:rPr>
        <w:tab/>
        <w:t xml:space="preserve">* Đối tượng: </w:t>
      </w:r>
    </w:p>
    <w:p>
      <w:pPr>
        <w:pStyle w:val="Normal"/>
        <w:spacing w:lineRule="atLeast" w:line="360"/>
        <w:ind w:firstLine="720"/>
        <w:jc w:val="both"/>
        <w:rPr>
          <w:lang w:val="en-US"/>
        </w:rPr>
      </w:pPr>
      <w:r>
        <w:rPr>
          <w:lang w:val="en-US"/>
        </w:rPr>
        <w:t>- Cán bộ, viên chức theo bảng lương của trường tại phòng KHTC (Không bao gồm cán bộ thử việc, tạo nguồn tại các đơn vị).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  <w:tab/>
        <w:t>- Cán bộ nghỉ hưu năm 2014 (tính đến ngày 31/12/2014).</w:t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ab/>
        <w:t>- Đối với các đơn vị tự chủ tài chính: nếu đơn vị có nhu cầu kiểm tra sức khỏe cho người lao động thì đăng ký và gửi danh sách về Văn phòng Công đoàn trước ngày 9/1/2015 và nộp kinh phí về phòng KHTC sau khi có kết quả khám của người lao động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lang w:val="en-US"/>
        </w:rPr>
        <w:t>Công đoàn Trường đề nghị các đơn vị thông báo tới cán bộ, viên chức và người lao động thuộc đối tượng trên và đến khám theo lịch đính kèm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Nhận được thông báo này, đề nghị các đồng chí Chủ tịch CĐBP, Tổ trưởng CĐ trực thuộc quan tâm và triển khai theo đúng kế hoạch trê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1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965"/>
      </w:tblGrid>
      <w:tr>
        <w:trPr/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TM.BAN </w:t>
            </w:r>
            <w:r>
              <w:rPr>
                <w:b/>
                <w:sz w:val="26"/>
                <w:lang w:val="en-US"/>
              </w:rPr>
              <w:t>THƯỜNG VỤ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 xml:space="preserve">- </w:t>
            </w:r>
            <w:r>
              <w:rPr>
                <w:iCs/>
                <w:sz w:val="22"/>
                <w:lang w:val="en-US"/>
              </w:rPr>
              <w:t>Đảng ủy, BGH</w:t>
            </w:r>
          </w:p>
        </w:tc>
        <w:tc>
          <w:tcPr>
            <w:tcW w:w="7965" w:type="dxa"/>
            <w:tcBorders/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  <w:lang w:val="en-US"/>
              </w:rPr>
              <w:t xml:space="preserve">                           </w:t>
            </w: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  </w:t>
            </w:r>
            <w:r>
              <w:rPr>
                <w:iCs/>
                <w:sz w:val="22"/>
                <w:lang w:val="en-US"/>
              </w:rPr>
              <w:t>- CĐBP, Tổ CĐTT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- Lưu VPCĐ</w:t>
            </w:r>
          </w:p>
        </w:tc>
        <w:tc>
          <w:tcPr>
            <w:tcW w:w="7965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lang w:val="en-US"/>
              </w:rPr>
              <w:t>Ng</w:t>
            </w:r>
            <w:r>
              <w:rPr>
                <w:b/>
                <w:bCs/>
                <w:iCs/>
              </w:rPr>
              <w:t>uyễn Nhật Tân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KHÁM SỨC KHỎE NĂM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92"/>
        <w:gridCol w:w="1887"/>
        <w:gridCol w:w="63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Ngà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Thời gian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Đơn v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12/1/2015</w:t>
            </w:r>
          </w:p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Khoa Sinh học (67), LLCT-GDCD (41), Tiếng Pháp (15), Viện KHXH (01), TT Khảo thí (04), Phòng Tạp chí (07), Ba VP (05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13h30 - 17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Khoa Toán-Tin (72), GDĐB (24) Địa lý (37), Phòng QHQT (07), MN Búp sen xanh (02)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3/1/2015</w:t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Khoa Tiếng Anh (56), Lịch sử (43), GDTH (29), Phòng SĐH (09), TT NVSP (02), TT GDĐB (02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13h30 - 17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hoa Nghệ thuật (43), CNTT (41), TLGD (46), </w:t>
            </w:r>
          </w:p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Phòng HCTH (15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4/1/2015</w:t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BGH (04), Phòng TCCB (07), CTCT (08), Đào tạo (13), TT ĐT-BDTX (15), GDMN (28), KHTC (17), Y tế (10), TT CNTT (06), Khoa GDTC (32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13h30 - 17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hoa Vật lý (60), GDQP (19), KTX (29), TT Thư viện (36)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5/1/2015</w:t>
            </w:r>
          </w:p>
          <w:p>
            <w:pPr>
              <w:pStyle w:val="Normal"/>
              <w:spacing w:lineRule="exact" w:line="4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Khoa Ngữ văn (69), VN học (26), CTXH (25), BM Tiếng Nga (06), Tiếng Trung (09), P.KHCN (10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13h30 - 17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Khoa SPKT (31), Hóa học (66), QLGD (21), Phòng Quản trị (2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6/1/2015</w:t>
            </w:r>
          </w:p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7h30 - 12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Viện NCSP (32), trường Chuyên (56), Phòng Bảo vệ (23), Khoa Triết học (21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13h30 - 17h0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Trường NTT (159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20/1/2015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n-US"/>
              </w:rPr>
            </w:pPr>
            <w:r>
              <w:rPr>
                <w:lang w:val="en-US"/>
              </w:rPr>
              <w:t>Khám bổ sung cho những người có việc bận không đến khám theo lịch đã bố trí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Lưu ý: Các đơn vị có lịch khám ngày nào nhắc nhở cán bộ đến lấy máu vào buổi sáng (trước khi ăn).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- Siêu âm và chụp XQ thực hiện theo lịch trê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jc w:val="right"/>
      <w:outlineLvl w:val="0"/>
    </w:pPr>
    <w:rPr>
      <w:rFonts w:ascii=".VnTime" w:hAnsi=".VnTime" w:cs=".VnTime"/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6:00Z</dcterms:created>
  <dc:creator>Admin</dc:creator>
  <dc:description/>
  <cp:keywords/>
  <dc:language>en-US</dc:language>
  <cp:lastModifiedBy>Admin</cp:lastModifiedBy>
  <cp:lastPrinted>2015-01-07T09:41:00Z</cp:lastPrinted>
  <dcterms:modified xsi:type="dcterms:W3CDTF">2015-01-07T09:03:00Z</dcterms:modified>
  <cp:revision>3</cp:revision>
  <dc:subject/>
  <dc:title>   CÔNG ĐOÀN GIÁO DỤC VIỆT NAM</dc:title>
</cp:coreProperties>
</file>